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Минтруда РФ от 25 ноября 1992 г. N 43</w:t>
        <w:br/>
        <w:t>"О согласовании разрядов оплаты труда и тарифно-квалификационных характеристик (требований) по должностям работников культуры Российской Федерации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bookmarkStart w:id="0" w:name="sub_195829132"/>
      <w:bookmarkEnd w:id="0"/>
      <w:r>
        <w:rPr/>
        <w:t>Постановлением Минтруда РФ от 1 февраля 1995 г. N 8 настоящее постановление признано утратившим силу</w:t>
      </w:r>
    </w:p>
    <w:p>
      <w:pPr>
        <w:pStyle w:val="Style25"/>
        <w:ind w:left="139" w:firstLine="139"/>
        <w:rPr/>
      </w:pPr>
      <w:bookmarkStart w:id="1" w:name="sub_195829132"/>
      <w:bookmarkEnd w:id="1"/>
      <w:r>
        <w:rPr/>
        <w:t>В соответствии с письмом Минюста РФ от 5 ноября 2003 г. N 07/11280-ЮД вышеназванному постановлению отказано в государственной регистрации (информация опубликована в еженедельном приложении к газете "Учет. Налоги. Право" - "Официальные документы", ноябрь 2003 г., N 44, в "Финансовой газете" - Региональный выпуск, N 48, 2003 г., в Бюллетене Минюста РФ N 1, 2004 г.)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б отраслевых разрядах оплаты труда и тарифно-квалификационных характеристиках работников бюджетной сферы см. справку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постановлением Правительства Российской Федерации от 14 октября 1992 года N 785 "О дифференциации в уровнях оплаты труда работников бюджетной сферы на основе Единой тарифной сетки" Министерство труда Российской Федерации 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огласовать разряды оплаты труда Единой тарифной сетки по должностям работников культуры, тарифно-квалификационные требования по должностям работников театров, концертных организаций, музыкальных и танцевальных коллективов, цирков и тарифно-квалификационные характеристики по должностям работников культурно-просветительных учреждений, представленные Министерством культуры Российской Федерации, согласно </w:t>
      </w:r>
      <w:hyperlink w:anchor="sub_11111">
        <w:r>
          <w:rPr>
            <w:rStyle w:val="InternetLink"/>
            <w:color w:val="008000"/>
            <w:u w:val="single"/>
          </w:rPr>
          <w:t xml:space="preserve"> приложениям N 1-3</w:t>
        </w:r>
      </w:hyperlink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5"/>
      </w:tblGrid>
      <w:tr>
        <w:trPr/>
        <w:tc>
          <w:tcPr>
            <w:tcW w:w="5103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аместитель Министра труда </w:t>
              <w:br/>
              <w:t xml:space="preserve">Российской Федерации </w:t>
            </w:r>
          </w:p>
        </w:tc>
        <w:tc>
          <w:tcPr>
            <w:tcW w:w="5035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. Батка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" w:name="sub_11111"/>
      <w:bookmarkStart w:id="3" w:name="sub_1000"/>
      <w:bookmarkEnd w:id="2"/>
      <w:bookmarkEnd w:id="3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4" w:name="sub_11111"/>
      <w:bookmarkStart w:id="5" w:name="sub_1000"/>
      <w:bookmarkEnd w:id="4"/>
      <w:bookmarkEnd w:id="5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Минтруд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5 ноября 1992 г. N 4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зряды оплаты труда Единой тарифной сетки по должностям работников культуры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Должности в культурно-просветительных организациях</w:t>
      </w:r>
      <w:r>
        <w:rPr>
          <w:sz w:val="14"/>
          <w:szCs w:val="14"/>
          <w:lang w:val="en-US" w:eastAsia="en-US"/>
        </w:rPr>
        <w:t xml:space="preserve">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Руководители</w:t>
      </w:r>
      <w:r>
        <w:rPr>
          <w:sz w:val="14"/>
          <w:szCs w:val="14"/>
          <w:lang w:val="en-US" w:eastAsia="en-US"/>
        </w:rPr>
        <w:t xml:space="preserve">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color w:val="FF0000"/>
          <w:sz w:val="14"/>
          <w:szCs w:val="14"/>
          <w:lang w:val="en-US" w:eastAsia="en-US"/>
        </w:rPr>
        <w:t>Директор (заведующий) библиотеки (централизованной библиотечной системы)              11-16</w:t>
      </w:r>
      <w:r>
        <w:rPr>
          <w:sz w:val="14"/>
          <w:szCs w:val="14"/>
          <w:lang w:val="en-US" w:eastAsia="en-US"/>
        </w:rPr>
        <w:t xml:space="preserve">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музея                                                                        11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музейно-выставочного центра                                                  11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парка культуры и отдыха                                                      11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(заведующий) дома (дворца) культуры, клуба                                   11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научно-методического центра                                                  13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ректор зоопарка                                                                     11-16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лавный библиотекарь                  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лавный библиограф                    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лавный хранитель фондов                                                              12-15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аттракционом                                                               10-12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ветеринарной лабораторией зоопарка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отделом экскурсионно-массовой работы музея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Заведующий отделом (сектором) библиотеки                                              10-14</w:t>
      </w:r>
      <w:r>
        <w:rPr>
          <w:sz w:val="14"/>
          <w:szCs w:val="14"/>
          <w:lang w:val="en-US" w:eastAsia="en-US"/>
        </w:rPr>
        <w:t xml:space="preserve">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отделом (сектором) клубного учреждения, парка  культуры  и  отдыха,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чно-методического центра           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отделом (сектором) зоопарка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передвижной выставкой музея                                                10-13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реставрационной мастерской 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филиалом библиотеки (централизованной библиотечной системы)                10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филиалом музея                                                             10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й художественно-оформительской мастерской                                    9-12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еный секретарь библиотеки                                                           10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ведующие (начальники) другими отделами, службами, бюро и др.                        9-12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еный секретарь музея (зоопарка)                                                     11-14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удожественный руководитель клубного  учреждения,  парка  культуры  и  отдыха,        12-15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чно-методического центра                            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Специалисты</w:t>
      </w:r>
      <w:r>
        <w:rPr>
          <w:sz w:val="14"/>
          <w:szCs w:val="14"/>
          <w:lang w:val="en-US" w:eastAsia="en-US"/>
        </w:rPr>
        <w:t xml:space="preserve"> 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ккомпаниатор                                                                          6-8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ссистент режиссера (дирижера, балетмейстера, хормейстера)                              5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блиотекарь                                                                          6-11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блиограф                                                                            6-11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теринарный врач зоопарка                                                            7-10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ульторганизатор                                                                       5-8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ктор (экскурсовод)                                                                  6-10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одист библиотеки, клубного учреждения, научно-методического центра                 7-12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дактор библиотеки, клубного учреждения, научно-методического центра                 6-10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ь   танцевального   вечера,   ведущий   дискотеки,    руководитель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зыкальной части дискотеки                                                            7-8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жиссер (балетмейстер, хормейстер, дирижер)                                          9-12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ь кружка, любительского объединения, клуба по интересам                     6-8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мотритель музейный                                                                    3-4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удожник-постановщик                                                                  9-12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удожник-реставратор                                                                  7-15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" w:name="sub_3000"/>
      <w:bookmarkEnd w:id="6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7" w:name="sub_3000"/>
      <w:bookmarkEnd w:id="7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постановлению</w:t>
        </w:r>
      </w:hyperlink>
      <w:r>
        <w:rPr>
          <w:b/>
          <w:bCs/>
          <w:color w:val="000080"/>
        </w:rPr>
        <w:t xml:space="preserve"> Минтруд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5 ноября 1992 г. N 4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Тарифно-квалификационные характеристики по должностям работников культурно-просветительных учрежден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color w:val="FF0000"/>
        </w:rPr>
      </w:pPr>
      <w:bookmarkStart w:id="8" w:name="sub_3001"/>
      <w:bookmarkEnd w:id="8"/>
      <w:r>
        <w:rPr>
          <w:rFonts w:eastAsia="Arial"/>
          <w:color w:val="FF0000"/>
        </w:rPr>
        <w:t xml:space="preserve"> </w:t>
      </w:r>
      <w:r>
        <w:rPr>
          <w:color w:val="FF0000"/>
        </w:rPr>
        <w:t>Директор (заведующий) библиотеки (централизованной библиотечной системы)</w:t>
      </w:r>
    </w:p>
    <w:p>
      <w:pPr>
        <w:pStyle w:val="Normal"/>
        <w:rPr>
          <w:rFonts w:eastAsia="Arial"/>
        </w:rPr>
      </w:pPr>
      <w:bookmarkStart w:id="9" w:name="sub_3001"/>
      <w:bookmarkEnd w:id="9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6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Осуществляет руководство библиотекой в соответствии с действующим законодательством. Является организатором творческо-производственной деятельности библиотеки (централизованной библиотечной системы), распоряжается финансовыми средствами библиотеки, утверждает структуру и штатное расписание. Отвечает за эффективное использование материальных, финансовых ресурсов библиотеки. Организует формирование библиотечного фонда, принимает меры по обеспечению библиотеки квалифицированными кадрами. Формирует перспективные и текущие планы. Устанавливает и поддерживает связи с другими библиотеками, органами научно-технической информации, общественными организациями, зарубежными учреждениями. Организует учет и установленную отчетность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основы законодательства о культуре, постановления и решения правительства, определяющие развитие культуры, руководящие материалы вышестоящих органов по вопросам библиотечной работы; основы экономики, организации труда и управления, теорию и практику библиотечного дела; основы трудового законодательства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5 л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 разряд - в республиканских (Российской Федерации) и других крупнейших библиотеках, имеющих общероссийское и межрегиональное значение</w:t>
      </w:r>
      <w:hyperlink w:anchor="sub_91">
        <w:r>
          <w:rPr>
            <w:rStyle w:val="InternetLink"/>
            <w:color w:val="008000"/>
            <w:u w:val="single"/>
          </w:rPr>
          <w:t xml:space="preserve"> *(1)</w:t>
        </w:r>
      </w:hyperlink>
      <w:r>
        <w:rPr/>
        <w:t>; республиканских (республик в составе Российской Федерации), краевых, областных универсальных библиотеках; центральных городских универсальных библиотеках гг. Москвы и Санкт-Петербург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разряд - в республиканских (республик в составе Российской Федерации), краевых, областных детских, юношеских,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разряд - в библиотеках, отнесенных ко I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разряд - в в библиотеках, отнесенных к II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разряд -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 библиотеках, не отнесенных к группам по оплате труда руководящих работни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0" w:name="sub_3002"/>
      <w:bookmarkEnd w:id="10"/>
      <w:r>
        <w:rPr>
          <w:rFonts w:eastAsia="Arial"/>
        </w:rPr>
        <w:t xml:space="preserve"> </w:t>
      </w:r>
      <w:r>
        <w:rPr/>
        <w:t>Заведующий филиалом библиотеки (централизованной библиотечной системы)</w:t>
      </w:r>
    </w:p>
    <w:p>
      <w:pPr>
        <w:pStyle w:val="Normal"/>
        <w:rPr>
          <w:rFonts w:eastAsia="Arial"/>
        </w:rPr>
      </w:pPr>
      <w:bookmarkStart w:id="11" w:name="sub_3002"/>
      <w:bookmarkEnd w:id="1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0-14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Осуществляет руководство филиалом по библиотечно-информационному обслуживанию читателей. Организует разработку перспективных и текущих планов работы филиала и контролирует их выполнение. Ведет учет деятельности филиала. Обеспечивает четкую и своевременную работу по обслуживанию читателей, включающую в себя индивидуальные и массовые формы, справочно-библиографическое обеспечение, функционирование межбиблиотечного и заочного абонементов. Принимает участие в комплектовании библиотечных фондов библиотеки (централизованной библиотечной системы). Изучает передовой опыт организации работы отечественных и зарубежных библиотек, применяет этот опыт в практической работе. Осуществляет связь с другими библиотеками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основы экономики и управления библиотечным делом; отечественные и зарубежные достижения в соответствующей области знаний; основы трудового законодательства, организации труда; технологию библиотечных процессов; вопросы автоматизации и механизац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3 лет или среднее специальное образование и стаж работы по специальности не менее 5 л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разряд - в республиканских (Российской Федерации) и других крупнейших библиотеках, имеющих общероссийское и межрегиональное значение; республиканских (республик в составе Российской Федерации), краевых областных универсальных библиотека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разряд - в республиканских (республик в составе Российской Федерации), краевых, областных детских, юношеских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bookmarkStart w:id="12" w:name="sub_195838168"/>
      <w:bookmarkEnd w:id="12"/>
      <w:r>
        <w:rPr>
          <w:rFonts w:eastAsia="Arial"/>
        </w:rPr>
        <w:t xml:space="preserve"> </w:t>
      </w:r>
      <w:r>
        <w:rPr/>
        <w:t>12-13 - в библиотеках, отнесенных ко II группе по опразряды</w:t>
      </w:r>
      <w:r>
        <w:rPr>
          <w:i/>
          <w:iCs/>
          <w:color w:val="800080"/>
        </w:rPr>
        <w:t>#</w:t>
      </w:r>
      <w:r>
        <w:rPr/>
        <w:t xml:space="preserve"> труда руководящих работников;</w:t>
      </w:r>
    </w:p>
    <w:p>
      <w:pPr>
        <w:pStyle w:val="Normal"/>
        <w:rPr/>
      </w:pPr>
      <w:bookmarkStart w:id="13" w:name="sub_195838168"/>
      <w:bookmarkEnd w:id="13"/>
      <w:r>
        <w:rPr>
          <w:rFonts w:eastAsia="Arial"/>
        </w:rPr>
        <w:t xml:space="preserve"> </w:t>
      </w:r>
      <w:r>
        <w:rPr/>
        <w:t>11-12 - в библиотеках, отнесенных к III группе, по оплате разряды</w:t>
      </w:r>
      <w:r>
        <w:rPr>
          <w:i/>
          <w:iCs/>
          <w:color w:val="800080"/>
        </w:rPr>
        <w:t>#</w:t>
      </w:r>
      <w:r>
        <w:rPr/>
        <w:t xml:space="preserve">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разряд - в библиотеках, не отнесенных к группе по оплате труда руководящих работни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4" w:name="sub_3003"/>
      <w:bookmarkEnd w:id="14"/>
      <w:r>
        <w:rPr>
          <w:rFonts w:eastAsia="Arial"/>
        </w:rPr>
        <w:t xml:space="preserve"> </w:t>
      </w:r>
      <w:r>
        <w:rPr/>
        <w:t>Заведующий отделом (сектором) библиотеки</w:t>
      </w:r>
    </w:p>
    <w:p>
      <w:pPr>
        <w:pStyle w:val="Normal"/>
        <w:rPr>
          <w:rFonts w:eastAsia="Arial"/>
        </w:rPr>
      </w:pPr>
      <w:bookmarkStart w:id="15" w:name="sub_3003"/>
      <w:bookmarkEnd w:id="15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0-14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6" w:name="sub_13455"/>
      <w:bookmarkEnd w:id="16"/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Руководит структурным подразделением библиотеки, выполняющим определенные функции в соответствии с творческо-производственной деятельностью библиотеки. Организует разработку перспективных и текущих планов работы подразделения и контролирует их выполнение. Ведет учет деятельности отдела (сектора). Проводит научные исследования в области библиотековедения, библиографии, истории книги или других областях, соответствующих задачам и планам деятельности библиотеки. Изучает передовой опыт организации работы отечественных и зарубежных библиотек, анализируют и готовит предложения по его использованию. Контролирует соблюдение работниками производственной дисциплины, правил по охране труда, технике безопасности и противопожарной защите.</w:t>
      </w:r>
    </w:p>
    <w:p>
      <w:pPr>
        <w:pStyle w:val="Normal"/>
        <w:rPr/>
      </w:pPr>
      <w:bookmarkStart w:id="17" w:name="sub_13455"/>
      <w:bookmarkEnd w:id="17"/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основы экономики и управления библиотечным делом; отечественные и зарубежные достижения в соответствующей области знаний; основы трудового законодательства, организации труда; технологию библиотечных процессов; вопросы механизации и автоматизац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 Высшее образование и стаж работы по специальности не менее 3 л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разряд - в отделе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разряд - в секторе в республиканских (Российской Федерации) и других крупнейших библиотеках, имеющих общероссийское и межрегиональное значение; республиканских (республик в составе Российской Федерации), краевых, областных универсальных библиотеках; центральных городских универсальных библиотеках гг. Москвы и Санкт-Петербург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 разряд - в отделе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 разряд - в секторе в республиканских (республик в составе Российской Федерации), краевых, областных детских, юношеских, для слепых библиотеках; в библиотеках, отнесенных к 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-13 разряды - в отделе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-12 разряды - в секторе в библиотеках, отнесенных ко I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-12 разряды - в отделе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 секторе в библиотеках, отнесенных к III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 отделе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-11 разряд - в секторе в библиотеках, отнесенных к IV группе по оплате труда руководящих работнико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разряд - в отделе в библиотеках, не отнесенных к группе по оплате труда руководящих работник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" w:name="sub_3004"/>
      <w:bookmarkEnd w:id="18"/>
      <w:r>
        <w:rPr>
          <w:rFonts w:eastAsia="Arial"/>
        </w:rPr>
        <w:t xml:space="preserve"> </w:t>
      </w:r>
      <w:r>
        <w:rPr/>
        <w:t>Главный библиотекарь</w:t>
      </w:r>
    </w:p>
    <w:p>
      <w:pPr>
        <w:pStyle w:val="Normal"/>
        <w:rPr>
          <w:rFonts w:eastAsia="Arial"/>
        </w:rPr>
      </w:pPr>
      <w:bookmarkStart w:id="19" w:name="sub_3004"/>
      <w:bookmarkEnd w:id="19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4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работы по одному из направлений деятельности библиотеки или в одном из ее отделов (комплектования, обработки литературы, обслуживания, библиографическом, научно-методическом, научно-исследовательском и др.). Организует научные исследования в соответствии с профилем работы и участвует в реализации результатов этих исследований; участвует в разработке и реализации перспективных и текущих планов работы библиотеки, библиотечных нормативных документов и технологий. Принимает непосредственное участие в производственных процессах, обеспечивает их качество и эффективность. Ведет работы по повышению квалификации библиотечных работников. Участвует в работе по внедрению и использованию автоматизации и механизации библиотечных процесс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теорию и практику библиотечного дела; постановления и решения правительства, определяющие развитие культуры; руководящие материалы вышестоящих органов по вопросам библиотечной работы; отечественные и зарубежные достижения в соответствующей области знаний; основы экономики и управления библиотечным делом; основы трудового законодательства, организации труда; технологию библиотечных процессов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bookmarkStart w:id="20" w:name="sub_14233"/>
      <w:bookmarkEnd w:id="20"/>
      <w:r>
        <w:rPr>
          <w:rFonts w:eastAsia="Arial"/>
        </w:rPr>
        <w:t xml:space="preserve"> </w:t>
      </w:r>
      <w:r>
        <w:rPr/>
        <w:t>14 разряд - высшее образование и стаж работы в должности ведущего библиотекаря (библиографа) не менее 5 лет;</w:t>
      </w:r>
    </w:p>
    <w:p>
      <w:pPr>
        <w:pStyle w:val="Normal"/>
        <w:rPr/>
      </w:pPr>
      <w:bookmarkStart w:id="21" w:name="sub_14233"/>
      <w:bookmarkEnd w:id="21"/>
      <w:r>
        <w:rPr>
          <w:rFonts w:eastAsia="Arial"/>
        </w:rPr>
        <w:t xml:space="preserve"> </w:t>
      </w:r>
      <w:r>
        <w:rPr/>
        <w:t>12-13 разряды - высшее образование и стаж работы в должности ведущего библиотекаря (библиографа)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ысшее образование и стаж работы в должности библиотекаря (библиографа I категории) не менее 3 ле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2" w:name="sub_3005"/>
      <w:bookmarkEnd w:id="22"/>
      <w:r>
        <w:rPr>
          <w:rFonts w:eastAsia="Arial"/>
        </w:rPr>
        <w:t xml:space="preserve"> </w:t>
      </w:r>
      <w:r>
        <w:rPr/>
        <w:t>Главный библиограф</w:t>
      </w:r>
    </w:p>
    <w:p>
      <w:pPr>
        <w:pStyle w:val="Normal"/>
        <w:rPr>
          <w:rFonts w:eastAsia="Arial"/>
        </w:rPr>
      </w:pPr>
      <w:bookmarkStart w:id="23" w:name="sub_3005"/>
      <w:bookmarkEnd w:id="2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11-14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информационно-библиографической работы. Участвует в разработке программ, планов, положений, других документов, способствующих информационной и библиографической деятельности. Принимает участие в создании и ведении справочно-библиографического аппарата библиотеки, подготовке библиографических материалов. Ведет справочно-библиографическое и информационное обслуживание читателей. Принимает участие в научных исследованиях в области библиографии, истории книги. Координирует информационную и библиографическую деятельность с другими библиотеками, органами научно-технической информации. Готовит библиографические справки повышенной сложности. Проводит консультации, организует публикации библиографических материалов, участвует в редактировании и рецензировании выпускаемых библиотекой изданий, подготовке их справочного аппарата. Принимает участие в работах, связанных с маркетинговыми исследовани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теорию и практику библиотечно-информационной деятельности; постановления и решения правительства, определяющие развитие культуры; руководящие материалы вышестоящих органов по вопросам библиотечной работы; достижения отечественной и зарубежной науки в области библиографии и информации; основы организации труда, технологии библиотечных процессов; правила по охране труда, технике безопасности,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 разряд - высшее образование и стаж работы в должности ведущего библиографа (библиотекаря) не менее 5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-13 разряды - высшее образование и стаж работы в должности ведущего библиографа (библиотекаря)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 - высшее образование и стаж работы в должности библиографа (библиотекаря) I категории не менее 3 ле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4" w:name="sub_3006"/>
      <w:bookmarkEnd w:id="24"/>
      <w:r>
        <w:rPr>
          <w:rFonts w:eastAsia="Arial"/>
        </w:rPr>
        <w:t xml:space="preserve"> </w:t>
      </w:r>
      <w:r>
        <w:rPr/>
        <w:t>Методист библиотеки, клубного учреждения, научно-методического центра</w:t>
      </w:r>
    </w:p>
    <w:p>
      <w:pPr>
        <w:pStyle w:val="Normal"/>
        <w:rPr>
          <w:rFonts w:eastAsia="Arial"/>
        </w:rPr>
      </w:pPr>
      <w:bookmarkStart w:id="25" w:name="sub_3006"/>
      <w:bookmarkEnd w:id="25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7-12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Ведет самостоятельный участок работы, проводит анализ состояния библиотечно-библиографического обслуживания региона, разрабатывает предложения по его улучшению, принимает участие в научно-исследовательской работе, в разработке и реализации текущих и перспективных планов, нормативной и иной документации, регламентирующей деятельность библиотеки. Осуществляет координационную работу с заинтересованными ведомствами. Выявляет потребность потенциальных пользователей в библиотечно-библиографических услугах, ведет маркетинговые исследования. Принимает участие в работах, связанных с автоматизацией и механизацией библиотечной деятельности, обобщает полученные результаты и способствует внедрению передового опыта в деятельность учреждения. Выявляет наиболее творчески зрелые коллективы для присвоения им звания "народный", "образцовый". Участвует в подготовке сценариев, разрабатываемых культурно-просветительным учреждением. Обобщает опыт работы учреждений культуры, организует его внедрение в практику" работы.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постановления и решения правительства, определяющие развитие культуры; руководящие материалы вышестоящих органов культуры по вопросам библиотечной, культурно-просветительной работы; передовой опыт работы отечественных и зарубежных культурно-просветительных учреждений; основы экономики, организации труда и управления; основы трудового законодательства, правила по охране труда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-12 разряды (ведущий методист) - высшее образование и стаж работы в должности методиста 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-10 разряды (методист I категории) - высшее образование и и стаж работы в должности методиста I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разряды (методист II категории) - высшее образование и стаж работы по специальности не менее 3 лет или среднее специальное образование и стаж работы в культурно-просветительных учреждениях не менее 5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 разряд (методист) - высшее образование без предъявления требований к стажу работы или среднее специальное образование и стаж работы в культурно-просветительных учреждениях не менее 3 ле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" w:name="sub_3007"/>
      <w:bookmarkEnd w:id="26"/>
      <w:r>
        <w:rPr>
          <w:rFonts w:eastAsia="Arial"/>
        </w:rPr>
        <w:t xml:space="preserve"> </w:t>
      </w:r>
      <w:r>
        <w:rPr/>
        <w:t>Редактор библиотеки, клубного учреждения, научно-методического центра</w:t>
      </w:r>
    </w:p>
    <w:p>
      <w:pPr>
        <w:pStyle w:val="Normal"/>
        <w:rPr>
          <w:rFonts w:eastAsia="Arial"/>
        </w:rPr>
      </w:pPr>
      <w:bookmarkStart w:id="27" w:name="sub_3007"/>
      <w:bookmarkEnd w:id="27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0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Разрабатывает перспективные и текущие планы выпуска печатной продукции, участвует в подготовке рукописей к изданию, осуществляет их редактирование и техническое оформление. Готовит отредактированные оригиналы к сдаче в полиграфическое производство. Производит правку корректурных оттисков и читает сигнальные экземпляры изданий. Ведет график прохождения изданий в производстве. Составляет рецензии и аннотации на печатную продукцию. Редактирует библиографические, методические и другие материалы, разделы или части справочно-библиографического аппарата, осуществляет составление каталогов, вспомогательных указа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руководящие материалы, определяющие развитие основных направлений библиотечного дела и редакционно-издательской деятельности; методы редактирования рукописей и художественно-технического оформления печатной продукции; инструкции, стандарты по профилю работы, основы планирования, учета, научной организации труда, экономики,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-10 разряды (редактор I категории) - высшее образование и стаж работы в должности редактора I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-8 разряды (редактор II категории) - высшее образование и стаж работы в должности редактора не менее 3 лет или среднее специальное образование и стаж работы в культурно-просветительных учреждениях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 разряд (редактор) - высшее образование без предъявления требований к стажу работы или среднее специальное образование и стаж работы в культурно-просветительных учреждениях не менее 2 ле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8" w:name="sub_3008"/>
      <w:bookmarkEnd w:id="28"/>
      <w:r>
        <w:rPr>
          <w:rFonts w:eastAsia="Arial"/>
        </w:rPr>
        <w:t xml:space="preserve"> </w:t>
      </w:r>
      <w:r>
        <w:rPr/>
        <w:t>Библиотекарь</w:t>
      </w:r>
    </w:p>
    <w:p>
      <w:pPr>
        <w:pStyle w:val="Normal"/>
        <w:rPr>
          <w:rFonts w:eastAsia="Arial"/>
        </w:rPr>
      </w:pPr>
      <w:bookmarkStart w:id="29" w:name="sub_3008"/>
      <w:bookmarkEnd w:id="29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1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Выполняет работы по обеспечению библиотечных процессов в соответствии с профилем и технологией одного из производственных участков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. 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. Применяет научные методы и передовой опыт работы библиотечной деятель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основы библиотечного дела, библиографии, основные библиотечные технологические процессы; формы, методы индивидуальной и массовой работы с читателями,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color w:val="FF0000"/>
        </w:rPr>
        <w:t>11 разряд (ведущий библиотекарь)</w:t>
      </w:r>
      <w:r>
        <w:rPr/>
        <w:t xml:space="preserve"> - высшее образование и стаж работы в должности библиотекаря (библиографа) 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-10 разряды (библиотекарь I категории; - высшее образование и стаж работы в должности библиотекаря (библиографа) I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-8 разряды (библиотекарь II категории) - 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 разряд - среднее специальное образование без предъявления требований к стажу работы или общее среднее образование и курсовая подготов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0" w:name="sub_3009"/>
      <w:bookmarkEnd w:id="30"/>
      <w:r>
        <w:rPr>
          <w:rFonts w:eastAsia="Arial"/>
        </w:rPr>
        <w:t xml:space="preserve"> </w:t>
      </w:r>
      <w:r>
        <w:rPr/>
        <w:t>Библиограф</w:t>
      </w:r>
    </w:p>
    <w:p>
      <w:pPr>
        <w:pStyle w:val="Normal"/>
        <w:rPr>
          <w:rFonts w:eastAsia="Arial"/>
        </w:rPr>
      </w:pPr>
      <w:bookmarkStart w:id="31" w:name="sub_3009"/>
      <w:bookmarkEnd w:id="31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6-11 разря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ностные обязанности</w:t>
      </w:r>
      <w:r>
        <w:rPr/>
        <w:t>. Ведет работы по организации справочно-библиографического аппарата библиотеки в традиционном и автоматизированном режиме. Выполняет справочно-библиографическое и информационное обслуживание читателей. Принимает участие в подготовке библиографических материалов и пособий, методических материалов. Составляет рекомендательные списки литературы, подготавливает и проводит устные обзоры литературы. Ведет индивидуальное и групповое информирование абонентов о новой литератур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Должен знать</w:t>
      </w:r>
      <w:r>
        <w:rPr/>
        <w:t>: основы библиотечного дела, библиографии, информационной работы, методические материалы в области библиографии и информатики; книжный фонд и справочно-библиографический аппарат библиотеки; передовой опыт библиографической и информационной работы отечественных и зарубежных библиотек; правила по охране труда, технике безопасности и противопожарной защи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Требования к квалификации по разрядам оплаты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разряд: (ведущий библиограф) - высшее образование и стаж работы в должности библиографа (библиотекаря) 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-10 разряды: (библиограф I категории) - высшее образование и стаж работы в должности библиографа (библиотекаря) II категории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-8 разряды: (библиограф II категории) - высшее образование без предъявления требований к стажу работы или среднее специальное образование и стаж работы в должности библиографа (библиотекаря) не менее 3 ле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 разряд: (библиограф) - среднее специальное образование без предъявления требований к стажу работ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2" w:name="sub_30091"/>
      <w:bookmarkEnd w:id="32"/>
      <w:r>
        <w:rPr>
          <w:rFonts w:eastAsia="Arial"/>
        </w:rPr>
        <w:t xml:space="preserve"> </w:t>
      </w:r>
      <w:r>
        <w:rPr/>
        <w:t>Перечень библиотек, руководящие работники которых отнесены к максимальным разрядам по соответствующим должностям</w:t>
      </w:r>
    </w:p>
    <w:p>
      <w:pPr>
        <w:pStyle w:val="Normal"/>
        <w:rPr>
          <w:rFonts w:eastAsia="Arial"/>
        </w:rPr>
      </w:pPr>
      <w:bookmarkStart w:id="33" w:name="sub_30091"/>
      <w:bookmarkEnd w:id="3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Государственная публичная историческая библиотека Росс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Российская государственная библиотека по искусств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Российская государственная юношеская библиоте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Государственная Российская детская библиоте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Российская государственная библиотека для слепы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Библиотека Российской Академии на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Библиотека Института научной информации по общественным наукам Российской Академии на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Библиотека по естественным наукам Российской Академии на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 Государственная публичная научно-техническая библиотека Сибирского отделения Российской Академии на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 Центральная научная сельскохозяйственная библиотека Российской Сельскохозяйственной академ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. Государственная центральная научная медицинская библиотека Минздрава Росс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Государственная публичная научно-техническая библиотека Росс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3. Российская государственная патентно-техническая библиоте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4. Библиотека Политехнического музе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. Центральная научно-техническая библиотека по строительству и архитектуре Росс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6. Центральная научно-техническая библиотека Министерства путей сообщения Российской Федер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. Центральная научно-техническая библиотека Департамента автомобильной промышленности Минпрома Российской Федер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8. Научная библиотека Московского университета им. М.В. Ломоносо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9. Научная библиотека Санкт-Петербургского университет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. Научная библиотека Саратовского государственного университет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1. Научная библиотека Воронежского государственного университет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2. Научная библиотека Уральского политехнического институт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3. Государственная научно-педагогическая библиотека им. К.Д. Ушинского Российской Академии наук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4. Научная библиотека Томского государственного университе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</w:t>
      </w:r>
    </w:p>
    <w:p>
      <w:pPr>
        <w:pStyle w:val="Normal"/>
        <w:rPr/>
      </w:pPr>
      <w:bookmarkStart w:id="34" w:name="sub_91"/>
      <w:bookmarkEnd w:id="34"/>
      <w:r>
        <w:rPr>
          <w:rFonts w:eastAsia="Arial"/>
        </w:rPr>
        <w:t xml:space="preserve"> </w:t>
      </w:r>
      <w:r>
        <w:rPr/>
        <w:t xml:space="preserve">*(1) Перечень библиотек </w:t>
      </w:r>
      <w:hyperlink w:anchor="sub_30091">
        <w:r>
          <w:rPr>
            <w:rStyle w:val="InternetLink"/>
            <w:color w:val="008000"/>
            <w:u w:val="single"/>
          </w:rPr>
          <w:t xml:space="preserve"> прилагается</w:t>
        </w:r>
      </w:hyperlink>
      <w:r>
        <w:rPr/>
        <w:t>.</w:t>
      </w:r>
    </w:p>
    <w:p>
      <w:pPr>
        <w:pStyle w:val="Normal"/>
        <w:rPr/>
      </w:pPr>
      <w:bookmarkStart w:id="35" w:name="sub_91"/>
      <w:bookmarkStart w:id="36" w:name="sub_92"/>
      <w:bookmarkEnd w:id="35"/>
      <w:bookmarkEnd w:id="36"/>
      <w:r>
        <w:rPr>
          <w:rFonts w:eastAsia="Arial"/>
        </w:rPr>
        <w:t xml:space="preserve"> </w:t>
      </w:r>
      <w:r>
        <w:rPr/>
        <w:t>*(2) Перечни музеев прилагаются.</w:t>
      </w:r>
    </w:p>
    <w:p>
      <w:pPr>
        <w:pStyle w:val="Normal"/>
        <w:rPr/>
      </w:pPr>
      <w:bookmarkStart w:id="37" w:name="sub_92"/>
      <w:bookmarkStart w:id="38" w:name="sub_93"/>
      <w:bookmarkEnd w:id="37"/>
      <w:bookmarkEnd w:id="38"/>
      <w:r>
        <w:rPr>
          <w:rFonts w:eastAsia="Arial"/>
        </w:rPr>
        <w:t xml:space="preserve"> </w:t>
      </w:r>
      <w:r>
        <w:rPr/>
        <w:t>*(3) Списки зоопарков предусмотрены на стр. 13-16.</w:t>
      </w:r>
    </w:p>
    <w:p>
      <w:pPr>
        <w:pStyle w:val="Normal"/>
        <w:rPr/>
      </w:pPr>
      <w:bookmarkStart w:id="39" w:name="sub_93"/>
      <w:bookmarkStart w:id="40" w:name="sub_94"/>
      <w:bookmarkEnd w:id="39"/>
      <w:bookmarkEnd w:id="40"/>
      <w:r>
        <w:rPr>
          <w:rFonts w:eastAsia="Arial"/>
        </w:rPr>
        <w:t xml:space="preserve"> </w:t>
      </w:r>
      <w:r>
        <w:rPr/>
        <w:t>*(4) Должностные обязанности этой категории работников определяются на основании тарифно-квалификационных характеристик по общеотраслевым должностям служащих.</w:t>
      </w:r>
    </w:p>
    <w:p>
      <w:pPr>
        <w:pStyle w:val="Normal"/>
        <w:rPr>
          <w:rFonts w:eastAsia="Arial"/>
        </w:rPr>
      </w:pPr>
      <w:bookmarkStart w:id="41" w:name="sub_94"/>
      <w:bookmarkEnd w:id="41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inf67</dc:creator>
  <dc:description/>
  <dc:language>en-US</dc:language>
  <cp:lastModifiedBy>admin</cp:lastModifiedBy>
  <dcterms:modified xsi:type="dcterms:W3CDTF">2008-10-09T06:43:00Z</dcterms:modified>
  <cp:revision>4</cp:revision>
  <dc:subject/>
  <dc:title> Постановление Минтруда РФ от 25 ноября 1992 г</dc:title>
</cp:coreProperties>
</file>